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YSSEY SHAREWARE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is a general purpose communications program suitab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Minicomputer, or PC-based service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le not as extensive as the 416-page book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attempts to describe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Odyssey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nt, painless installation for most comput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included for COM1 through 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odem speed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support (Int14, FOSSIL and NA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("bitmapped" mouse in text 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extended screen modes (25/43 lines on EGA, 25/28/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GA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P levels 2, 4, and 5 built into software. Can doubl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non-MNP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550 UART chip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complete and accurate emulations of ANSI, Data General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, DEC VT100, and VT320 terminals; VT100 and VT320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132-colum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view (scrollback) buffer with editing and pas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to communications session. Edit and Paste can als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ll suite of file transfer protocols - ANSI, Compuserve 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Kermit, Xmodem, Xmodem-1k, Ymodem, Ymodem batch, Ymodem-g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(including 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ransfers execute in the background so you can prepar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hell out to DOS while they take place. Timing tests show a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ation of downloading and 30% degradation in formatting flop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t-case test on a 4.77mhz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ascal-like script language with learn mode. Scrip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checked before execution. There is no more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remapping facility to customize od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ll the normal items you expect of a good communications</w:t>
      </w:r>
    </w:p>
    <w:p>
      <w:pPr>
        <w:pStyle w:val="PreformattedText"/>
        <w:bidi w:val="0"/>
        <w:jc w:val="left"/>
        <w:rPr/>
      </w:pPr>
      <w:r>
        <w:rPr/>
        <w:t>program are her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dialing directory with redial and circular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t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ssion tex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t record (time and durations for calls, file transfer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cript compiler and editor function key remapping facilit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separately. These and a dialing directory convertor (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mm, Qmodem, and Telix) are included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description suitable for use on BB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featured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special features. MNP 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/50 line mode. scrollback with edi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. X/Ymodem, CIS B+, Kermit, Zmodem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background. Full ANSI, VT100/3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G200 emulation. Scripts with lear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 your Procomm/Qmodem/Telix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hard disk and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dyssey v2.00 is written and copyrighted (1993) by Don Milne, </w:t>
      </w:r>
    </w:p>
    <w:p>
      <w:pPr>
        <w:pStyle w:val="PreformattedText"/>
        <w:bidi w:val="0"/>
        <w:jc w:val="left"/>
        <w:rPr/>
      </w:pPr>
      <w:r>
        <w:rPr/>
        <w:t>Micropack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 and North America, it is exclusively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Andover, MA  01845-0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ONLY:  1-800-GO-TRI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:  508-794-93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:  508-688-63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:  508-794-07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S:  71333,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K, it is Published and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ublis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Vill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on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yton, Dev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(voice): 0297-24088 (+44 297 2408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Steve Townsley (70007,4725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is supported on Compuserve in the UK Shareware forum in the</w:t>
      </w:r>
    </w:p>
    <w:p>
      <w:pPr>
        <w:pStyle w:val="PreformattedText"/>
        <w:bidi w:val="0"/>
        <w:jc w:val="left"/>
        <w:rPr/>
      </w:pPr>
      <w:r>
        <w:rPr/>
        <w:t>communications section. (GO UKSHARE - Section 4). The author and both</w:t>
      </w:r>
    </w:p>
    <w:p>
      <w:pPr>
        <w:pStyle w:val="PreformattedText"/>
        <w:bidi w:val="0"/>
        <w:jc w:val="left"/>
        <w:rPr/>
      </w:pPr>
      <w:r>
        <w:rPr/>
        <w:t>publishers are available there to answer any questions you have. The latest</w:t>
      </w:r>
    </w:p>
    <w:p>
      <w:pPr>
        <w:pStyle w:val="PreformattedText"/>
        <w:bidi w:val="0"/>
        <w:jc w:val="left"/>
        <w:rPr/>
      </w:pPr>
      <w:r>
        <w:rPr/>
        <w:t>version is always available in UKSHARE Librar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file REGISTER.DOC for further information on registration</w:t>
      </w:r>
    </w:p>
    <w:p>
      <w:pPr>
        <w:pStyle w:val="PreformattedText"/>
        <w:bidi w:val="0"/>
        <w:jc w:val="left"/>
        <w:rPr/>
      </w:pPr>
      <w:r>
        <w:rPr/>
        <w:t>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dyssey documentation uses British spelling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Odyssey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vendors, outside North America, who are Approved Vendors of the </w:t>
      </w:r>
    </w:p>
    <w:p>
      <w:pPr>
        <w:pStyle w:val="PreformattedText"/>
        <w:bidi w:val="0"/>
        <w:jc w:val="left"/>
        <w:rPr/>
      </w:pPr>
      <w:r>
        <w:rPr/>
        <w:t xml:space="preserve">Association of Shareware Professionals may include Odyssey in their </w:t>
      </w:r>
    </w:p>
    <w:p>
      <w:pPr>
        <w:pStyle w:val="PreformattedText"/>
        <w:bidi w:val="0"/>
        <w:jc w:val="left"/>
        <w:rPr/>
      </w:pPr>
      <w:r>
        <w:rPr/>
        <w:t xml:space="preserve">libraries and distribute evaluation copies for their normal disk fees. </w:t>
      </w:r>
    </w:p>
    <w:p>
      <w:pPr>
        <w:pStyle w:val="PreformattedText"/>
        <w:bidi w:val="0"/>
        <w:jc w:val="left"/>
        <w:rPr/>
      </w:pPr>
      <w:r>
        <w:rPr/>
        <w:t xml:space="preserve">Disk vendors who are not members of the ASP must obtain permission from </w:t>
      </w:r>
    </w:p>
    <w:p>
      <w:pPr>
        <w:pStyle w:val="PreformattedText"/>
        <w:bidi w:val="0"/>
        <w:jc w:val="left"/>
        <w:rPr/>
      </w:pPr>
      <w:r>
        <w:rPr/>
        <w:t xml:space="preserve">either of the publishers above before distributing Odyss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 Boards and Electronic Communications Services, outside North </w:t>
      </w:r>
    </w:p>
    <w:p>
      <w:pPr>
        <w:pStyle w:val="PreformattedText"/>
        <w:bidi w:val="0"/>
        <w:jc w:val="left"/>
        <w:rPr/>
      </w:pPr>
      <w:r>
        <w:rPr/>
        <w:t>America, may post Odyssey 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American non-profit user groups may include Odyssey in their</w:t>
      </w:r>
    </w:p>
    <w:p>
      <w:pPr>
        <w:pStyle w:val="PreformattedText"/>
        <w:bidi w:val="0"/>
        <w:jc w:val="left"/>
        <w:rPr/>
      </w:pPr>
      <w:r>
        <w:rPr/>
        <w:t>libraries and 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Odyssey with modems</w:t>
      </w:r>
    </w:p>
    <w:p>
      <w:pPr>
        <w:pStyle w:val="PreformattedText"/>
        <w:bidi w:val="0"/>
        <w:jc w:val="left"/>
        <w:rPr/>
      </w:pPr>
      <w:r>
        <w:rPr/>
        <w:t>or other hardware or software sales must obtain the permission and</w:t>
      </w:r>
    </w:p>
    <w:p>
      <w:pPr>
        <w:pStyle w:val="PreformattedText"/>
        <w:bidi w:val="0"/>
        <w:jc w:val="left"/>
        <w:rPr/>
      </w:pPr>
      <w:r>
        <w:rPr/>
        <w:t>license of one of the publishers (above) before distributing Odys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Odyssey must include all files present in the</w:t>
      </w:r>
    </w:p>
    <w:p>
      <w:pPr>
        <w:pStyle w:val="PreformattedText"/>
        <w:bidi w:val="0"/>
        <w:jc w:val="left"/>
        <w:rPr/>
      </w:pPr>
      <w:r>
        <w:rPr/>
        <w:t>package and may 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dyssey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evaluation copy of Odyssey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</w:t>
      </w:r>
    </w:p>
    <w:p>
      <w:pPr>
        <w:pStyle w:val="PreformattedText"/>
        <w:bidi w:val="0"/>
        <w:jc w:val="left"/>
        <w:rPr/>
      </w:pPr>
      <w:r>
        <w:rPr/>
        <w:t>of payment and registration can be found in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Odyssey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one of</w:t>
      </w:r>
    </w:p>
    <w:p>
      <w:pPr>
        <w:pStyle w:val="PreformattedText"/>
        <w:bidi w:val="0"/>
        <w:jc w:val="left"/>
        <w:rPr/>
      </w:pPr>
      <w:r>
        <w:rPr/>
        <w:t>the publishers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s MAKE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S SPECIFICALLY DISCLAIM ALL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